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3/17</w:t>
        <w:tab/>
        <w:tab/>
        <w:tab/>
        <w:tab/>
        <w:tab/>
        <w:t xml:space="preserve">       Przeworsk, dnia 04.05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:   Dostawa energii elektrycznej dla potrzeb SP ZOZ Przeworsk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ża zgodę na podpisanie umowy drogą korespondencyjną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i jest planowany termin rozpoczęcia dostaw energii elektrycznej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06.2017 - po pozytywnie przeprowadzonej procedurze zmiany sprzedaw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dla obiektów objętych postępowaniem procedura zmiany sprzedawcy przeprowadzona będzie po raz pierwszy czy jest to kolejna zmiana?  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ej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o jest aktualnym sprzedawcą energii elektrycznej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terenie jakiego OSD znajduje się PP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E Dystrybucja S.A Zamoś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i jest okres rozliczeniowy dla PPE? (jednomiesięczny, dwumiesięczny)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miesięcz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obecne umowy są zawarte na czas określony czy nieokreślony? Po czyjej stronie będzie leżało ich ewentualne wypowiedzenie? Jaki jest okres wypowiedzeni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ujące umowy nie wymagają wypowied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Symbol" w:hAnsi="Symbol" w:eastAsia="Times New Roman" w:cs="Times New Roman"/>
      <w:b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03-16T10:40:00Z</cp:lastPrinted>
  <dcterms:modified xsi:type="dcterms:W3CDTF">2017-05-04T10:09:00Z</dcterms:modified>
  <cp:revision>714</cp:revision>
  <dc:subject/>
  <dc:title>Nr sprawy SP ZOZ ZZP 2400/11/12</dc:title>
</cp:coreProperties>
</file>